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3826510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ERO PER I BENI E LE ATTIVITÁ CULTUR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RINTENDENZA PER I BENI ARCHITETTON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 PER IL PAESAGGIO, PER IL P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ORICO, ARTISTICO ED ETNOANTROPOLOG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LE PROVINCE DI SALERNO E AVEL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3pt;height:130.95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ERO PER I BENI E LE ATTIVITÁ CULTURAL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RINTENDENZA PER I BENI ARCHITETTONIC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 PER IL PAESAGGIO, PER IL PATRIMON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ORICO, ARTISTICO ED ETNOANTROPOLOGIC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 LE PROVINCE DI SALERNO E AVE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199513722"/>
      <w:bookmarkStart w:id="1" w:name="_1188835315"/>
      <w:bookmarkEnd w:id="0"/>
      <w:bookmarkEnd w:id="1"/>
      <w:r>
        <w:rPr>
          <w:rFonts w:cs="Book Antiqua" w:ascii="Book Antiqua" w:hAnsi="Book Antiqua"/>
          <w:i/>
        </w:rPr>
        <w:object w:dxaOrig="1636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pt;height:111pt" filled="f" o:ole="">
            <v:imagedata r:id="rId3" o:title=""/>
          </v:shape>
          <o:OLEObject Type="Embed" ProgID="" ShapeID="ole_rId2" DrawAspect="Content" ObjectID="_154215129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  <w:tab w:val="right" w:pos="9638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1333500" cy="91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ab/>
      </w:r>
      <w:r>
        <w:rPr>
          <w:i/>
          <w:sz w:val="52"/>
          <w:szCs w:val="52"/>
        </w:rPr>
        <w:drawing>
          <wp:inline distT="0" distB="0" distL="0" distR="0">
            <wp:extent cx="1142365" cy="92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78168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Kit del Benessere Organizzativ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 una cultura del cambiamento nelle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mministrazioni Pubblich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lazione sui risultati dell’indagine sul benessere organizzativo presso la Soprintendenza B.A.P.P.S.A.E. di Salerno e Avelli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NO 200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a cura d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efania Ugat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nunziata Cir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sicologia2.uniroma1.it/index.php?menutopic=6&amp;tmva=0%7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3:00Z</dcterms:created>
  <dc:creator>Cyber-1</dc:creator>
  <dc:description/>
  <dc:language>en-US</dc:language>
  <cp:lastModifiedBy>Soprintendenza</cp:lastModifiedBy>
  <dcterms:modified xsi:type="dcterms:W3CDTF">2006-01-23T09:23:00Z</dcterms:modified>
  <cp:revision>2</cp:revision>
  <dc:subject/>
  <dc:title>Kit del Benessere Organizzativo</dc:title>
</cp:coreProperties>
</file>