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e I </w:t>
      </w:r>
    </w:p>
    <w:p>
      <w:pPr>
        <w:pStyle w:val="NormaleWeb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>Presentazione del Kit del Benessere Organizzativo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  <w:u w:val="single"/>
        </w:rPr>
        <w:t>Premessa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La Soprintendenza B.A.P.P.S.A.E. di Salerno e Avellino dà una risposta concreta alla sfida del cambiamento nella Pubblica Amministrazione con la scelta di utilizzare il </w:t>
      </w:r>
      <w:r>
        <w:rPr>
          <w:i/>
          <w:iCs/>
        </w:rPr>
        <w:t>Kit del Benessere Organizzativo,</w:t>
      </w:r>
      <w:r>
        <w:rPr/>
        <w:t xml:space="preserve"> realizzato dal Programma Cantieri del Dipartimento della Funzione Pubblica in collaborazione con la Facoltà di Psicologia 2 dell'Università “La Sapienza” di Roma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Nella lettera di presentazione sotto riportata sono indicate le motivazioni che hanno spinto l'Amministrazione a percorrere questo cammino, ormai in continua evoluzione.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i/>
          <w:iCs/>
          <w:u w:val="single"/>
        </w:rPr>
        <w:t>Lettera ufficiale di presentazione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OGGETTO: </w:t>
      </w:r>
      <w:r>
        <w:rPr>
          <w:b/>
          <w:bCs/>
        </w:rPr>
        <w:t>La comunicazione interna per migliorare il servizio interno ed esterno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Con l’entrata in vigore della Legge n. 150 del 7 Giugno 2000 e l’emanazione del suo regolamento di attuazione, approvato con D.P.R. n. 422 del 21 Settembre 2001, la comunicazione diviene parte integrante dell’azione delle pubbliche amministrazioni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A conferma di quanto sopra detto, si fa presente che, recentemente (03 Marzo 2005) il Ministro per la Funzione Pubblica On. Mario Baccini a Bruxelles , nel suo intervento “Human Governance: per una cultura della P.A.” ha auspicato un rinnovamento della Pubblica Amministrazione che si basa sull’umanizzazione della stessa 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Ossia una P.A. più affidabile perché ha come scopo primario il </w:t>
      </w:r>
      <w:r>
        <w:rPr>
          <w:i/>
          <w:iCs/>
        </w:rPr>
        <w:t xml:space="preserve">bene comune </w:t>
      </w:r>
      <w:r>
        <w:rPr/>
        <w:t xml:space="preserve">e </w:t>
      </w:r>
      <w:r>
        <w:rPr>
          <w:i/>
          <w:iCs/>
        </w:rPr>
        <w:t xml:space="preserve">l’offerta dei servizi </w:t>
      </w:r>
      <w:r>
        <w:rPr/>
        <w:t xml:space="preserve">che promuovono e sviluppano nei cittadini il sentimento di </w:t>
      </w:r>
      <w:r>
        <w:rPr>
          <w:i/>
          <w:iCs/>
        </w:rPr>
        <w:t>appartenenza</w:t>
      </w:r>
      <w:r>
        <w:rPr/>
        <w:t xml:space="preserve"> ad una comunità sociale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Per una buona attività di informazione e comunicazione le pubbliche amministrazioni devono prevedere, prima ancora dell’attività di comunicazione ai cittadini, la comunicazione interna. Perché le amministrazioni raggiungano i propri obiettivi è necessario che adottino strategie di comunicazione interna, intesa sia come creazione di identità, sia come condivisione di esperienze, responsabilità, attività tra i vari suoi operatori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Pertanto la conoscenza dei principi e delle regole della </w:t>
      </w:r>
      <w:r>
        <w:rPr>
          <w:b/>
          <w:bCs/>
        </w:rPr>
        <w:t xml:space="preserve">comunicazione istituzionale </w:t>
      </w:r>
      <w:r>
        <w:rPr/>
        <w:t xml:space="preserve">e della </w:t>
      </w:r>
      <w:r>
        <w:rPr>
          <w:b/>
          <w:bCs/>
        </w:rPr>
        <w:t>comunicazione interpersonale</w:t>
      </w:r>
      <w:r>
        <w:rPr/>
        <w:t>, ormai, non può essere riservata esclusivamente al personale addetto all’Ufficio Relazioni con il Pubblico e all’Ufficio Stampa, ma deve interessare tutti gli appartenenti alla Pubblica Amministrazione, poiché la reale comunicazione esterna verso i cittadini è costituita, non solo dai comunicati stampa o presenze pubblicitarie sui giornali, ma anche e soprattutto dalle relazioni quotidiane con gli utenti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Per quanto sopra il </w:t>
      </w:r>
      <w:r>
        <w:rPr>
          <w:i/>
          <w:iCs/>
        </w:rPr>
        <w:t xml:space="preserve">nostro </w:t>
      </w:r>
      <w:r>
        <w:rPr/>
        <w:t>Ufficio ha previsto un programma di aggiornamento ed adeguamento alla normativa vigente in merito che, in linea con le finalità e le indicazioni della Direttiva sul Benessere Organizzativo del 24 Marzo 2004, partirà dall’utilizzo del “Kit del Benessere Organizzativo” realizzato dal Dipartimento della Funzione Pubblica attraverso il programma Cantieri.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Ossia si avvarrà di una vera e propria cassetta degli attrezzi che permetterà di svolgere un’analisi del livello di benessere presente all’interno delle singole sezioni. 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Tale iniziativa, condotta al momento a titolo sperimentale, prevede una serie di incontri con il personale suddiviso per settori di appartenenza, curati dalla sig.ra Stefania Ugatti. Considerata l’importanza dell’iniziativa, prevista anche a livello centrale, si invita tutto il personale a partecipare ai suddetti incontri, che si terranno sia presso la sede di Salerno che presso quella di Avellino, al fine di apportare ognuno un valido contributo.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  <w:t>IL SOPRINTENDENTE</w:t>
      </w:r>
    </w:p>
    <w:p>
      <w:pPr>
        <w:pStyle w:val="NormaleWeb"/>
        <w:spacing w:before="280" w:after="0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 xml:space="preserve">Giuseppe Zampino </w:t>
      </w:r>
    </w:p>
    <w:p>
      <w:pPr>
        <w:pStyle w:val="Normale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b/>
          <w:bCs/>
        </w:rPr>
        <w:t>3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u w:val="single"/>
        </w:rPr>
        <w:t>Il percorso dell'indagine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Si è deciso di somministrare il questionario del Kit a tutte le unità operative delle sedi centrali e delle sedi periferiche della Soprintendenza B.A.P.P.S.A.E. di Salerno e Avellino per un totale di circa 276 unità. La scelta di coinvolgere tutto il personale dell'amministrazione, scartando dunque l'idea di un'</w:t>
      </w:r>
      <w:r>
        <w:rPr>
          <w:i/>
          <w:iCs/>
        </w:rPr>
        <w:t>indagine</w:t>
      </w:r>
      <w:r>
        <w:rPr/>
        <w:t xml:space="preserve"> </w:t>
      </w:r>
      <w:r>
        <w:rPr>
          <w:i/>
          <w:iCs/>
        </w:rPr>
        <w:t>campionaria</w:t>
      </w:r>
      <w:r>
        <w:rPr/>
        <w:t>, è stata dettata dalla precisa volontà di dare a tutti la possibilità di prendere parte attiva al progetto. Si è provveduto ad informare tutto il personale attraverso una breve lettera di presentazione (</w:t>
      </w:r>
      <w:r>
        <w:rPr>
          <w:i/>
          <w:iCs/>
        </w:rPr>
        <w:t>vedi premessa</w:t>
      </w:r>
      <w:r>
        <w:rPr/>
        <w:t xml:space="preserve">) ed alcune riunioni informative che hanno permesso, considerato il numero esiguo dei dipendenti, di stabilire un contatto diretto con ciascuno di loro e di rilevare le varie problematiche grazie ad un'attenta azione di ascolto. 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Dopo questa prima e delicata fase, è stato prestabilito un calendario per la compilazione del questionario. Il personale che, volontariamente aveva scelto di collaborare, è stato informato circa la struttura e le modalità di compilazione dello stesso e, soprattutto, è stato garantito il massimo rispetto dell'anonimato. A conferma di ciò, i dipendenti dell'Amministrazione sono stati invitati a non rispondere alle domande che, secondo loro, avrebbero potuto far risalire all'identità del singolo (età, stato civile, titolo di studio, categoria lavorativa, ecc). 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>Un primo elemento su cui è stato utile focalizzare la nostra attenzione è stata l'osservazione delle varie reazioni: dall'</w:t>
      </w:r>
      <w:r>
        <w:rPr>
          <w:b/>
          <w:bCs/>
        </w:rPr>
        <w:t>entusiasmo</w:t>
      </w:r>
      <w:r>
        <w:rPr/>
        <w:t xml:space="preserve"> verso uno strumento che finalmente avrebbe messo in luce le considerazioni dei dipendenti, allo </w:t>
      </w:r>
      <w:r>
        <w:rPr>
          <w:b/>
          <w:bCs/>
        </w:rPr>
        <w:t>scetticismo</w:t>
      </w:r>
      <w:r>
        <w:rPr/>
        <w:t xml:space="preserve"> circa l'utilizzo dei risultati dell'indagine per promuovere eventuali azioni di miglioramento rispetto alle criticità rilevate, alla </w:t>
      </w:r>
      <w:r>
        <w:rPr>
          <w:b/>
          <w:bCs/>
        </w:rPr>
        <w:t>diffidenza</w:t>
      </w:r>
      <w:r>
        <w:rPr/>
        <w:t xml:space="preserve"> circa la validità del questionario come mero strumento d'indagine, ma considerato piuttosto come un mezzo non anonimo atto a conoscere principalmente le opinioni personali dei partecipanti. </w:t>
      </w:r>
    </w:p>
    <w:p>
      <w:pPr>
        <w:pStyle w:val="NormaleWeb"/>
        <w:spacing w:lineRule="auto" w:line="360" w:before="280" w:after="0"/>
        <w:ind w:firstLine="708"/>
        <w:jc w:val="both"/>
        <w:rPr/>
      </w:pPr>
      <w:r>
        <w:rPr/>
        <w:t xml:space="preserve">Per ottenere un'indagine esaustiva e capillare, in seguito alla consegna dei questionari compilati si è provveduto alla suddivisione degli stessi operando su due livelli distinti: </w:t>
      </w:r>
    </w:p>
    <w:p>
      <w:pPr>
        <w:pStyle w:val="NormaleWeb"/>
        <w:spacing w:before="280" w:after="0"/>
        <w:jc w:val="both"/>
        <w:rPr/>
      </w:pPr>
      <w:r>
        <w:rPr/>
        <w:t xml:space="preserve">a) </w:t>
      </w:r>
      <w:r>
        <w:rPr>
          <w:i/>
        </w:rPr>
        <w:t>per sede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Sede centrale di Salerno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Museo Diocesano (Sa)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ertosa di Padula (Sa)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Sede di Avellino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Dogana di Atripalda (Av)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Museo San Francesco a Folloni, Montella (Av)</w:t>
      </w:r>
    </w:p>
    <w:p>
      <w:pPr>
        <w:pStyle w:val="NormaleWeb"/>
        <w:spacing w:before="280" w:after="0"/>
        <w:ind w:left="360" w:hanging="0"/>
        <w:jc w:val="both"/>
        <w:rPr/>
      </w:pPr>
      <w:r>
        <w:rPr/>
        <w:t xml:space="preserve">b) </w:t>
      </w:r>
      <w:r>
        <w:rPr>
          <w:i/>
        </w:rPr>
        <w:t>per settore lavorativo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Accoglienza e Vigilanza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Amministrativo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Architettonico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Comunicazione ed Attività Culturali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Informatico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Segreteria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Storico-Artistico</w:t>
      </w:r>
    </w:p>
    <w:p>
      <w:pPr>
        <w:pStyle w:val="NormaleWeb"/>
        <w:spacing w:lineRule="auto" w:line="360" w:before="280" w:after="0"/>
        <w:ind w:firstLine="360"/>
        <w:jc w:val="both"/>
        <w:rPr/>
      </w:pPr>
      <w:r>
        <w:rPr/>
        <w:t xml:space="preserve">Attivando la funzione di questi due filtri del software è stato possibile leggere ed analizzare i grafici relativi sia al </w:t>
      </w:r>
      <w:r>
        <w:rPr>
          <w:b/>
          <w:bCs/>
        </w:rPr>
        <w:t>profilo generale</w:t>
      </w:r>
      <w:r>
        <w:rPr/>
        <w:t xml:space="preserve"> dell'amministrazione (tutte le sedi) e sia al </w:t>
      </w:r>
      <w:r>
        <w:rPr>
          <w:b/>
          <w:bCs/>
        </w:rPr>
        <w:t>profilo specifico</w:t>
      </w:r>
      <w:r>
        <w:rPr/>
        <w:t xml:space="preserve"> di ciascun settore lavorativo delle singole sedi. L'elaborazione dei dati relativi a tutti i settori lavorativi di ciascuna sede è stata personalmente curata e sviluppata dalla Responsabile del Progetto, Stefania Ugatti, e dalla dr.ssa Annunziata Cirillo, mediante l'attenta analisi ed il confronto dei grafici ottenuti. </w:t>
      </w:r>
    </w:p>
    <w:p>
      <w:pPr>
        <w:pStyle w:val="NormaleWeb"/>
        <w:spacing w:lineRule="auto" w:line="360" w:before="280" w:after="0"/>
        <w:ind w:firstLine="360"/>
        <w:jc w:val="both"/>
        <w:rPr/>
      </w:pPr>
      <w:r>
        <w:rPr/>
        <w:t>Su un totale di 276 dipendenti, hanno risposto al questionario 190 unità, circa il 70%. Nella Sede Centrale di Salerno hanno risposto al questionario 87 dipendenti su 120; nella Sede Museo Diocesano 10 su 19; nella Sede Certosa di Padula 21 su 54; nella Sede di Avellino 48 su 62; nella Sede Dogana di Atripalda 9 su 17; nella Sede Museo San Francesco a Folloni 4 su 4. I restanti 11 questionari sono stati invalidati per mancanza di risposte ad oltre il 50% delle domande proposte o per non aver specificato il settore lavorativo e/o l’area professionale d’appartenenza.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Kit del Benessere Organ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2:00Z</dcterms:created>
  <dc:creator>Soprintendenza</dc:creator>
  <dc:description/>
  <dc:language>en-US</dc:language>
  <cp:lastModifiedBy>Soprintendenza</cp:lastModifiedBy>
  <cp:lastPrinted>2006-01-25T10:39:00Z</cp:lastPrinted>
  <dcterms:modified xsi:type="dcterms:W3CDTF">2006-01-26T09:02:00Z</dcterms:modified>
  <cp:revision>2</cp:revision>
  <dc:subject/>
  <dc:title>Parte I </dc:title>
</cp:coreProperties>
</file>